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SCHEDA ADESIONE CONVENTION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La Convention CONOU si svolgerà a </w:t>
      </w:r>
      <w:r>
        <w:rPr>
          <w:rFonts w:eastAsia="Verdana" w:cs="Verdana" w:ascii="Verdana" w:hAnsi="Verdana"/>
          <w:b/>
        </w:rPr>
        <w:t xml:space="preserve">Santa Margherita Ligure venerdì 22 settembre e sabato 23 settembre 2023 </w:t>
      </w:r>
      <w:r>
        <w:rPr>
          <w:rFonts w:eastAsia="Verdana" w:cs="Verdana" w:ascii="Verdana" w:hAnsi="Verdana"/>
        </w:rPr>
        <w:t>presso l’Imperiale Palace Hotel, situato in Via Pagana 19.</w:t>
      </w:r>
    </w:p>
    <w:p>
      <w:pPr>
        <w:pStyle w:val="Normal"/>
        <w:spacing w:lineRule="exact" w:line="19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Di seguito trovate il programma di massima delle giornate.</w:t>
      </w:r>
    </w:p>
    <w:p>
      <w:pPr>
        <w:pStyle w:val="Normal"/>
        <w:spacing w:lineRule="exact" w:line="20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59"/>
        <w:ind w:left="720" w:right="2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invito è valido per 2 persone (Titolare azienda con un accompagnatore) e si riferisce al solo soggiorno previsto in camera doppia e al pacchetto offerto dal Consorzio.</w:t>
      </w:r>
    </w:p>
    <w:p>
      <w:pPr>
        <w:pStyle w:val="Normal"/>
        <w:spacing w:lineRule="exact" w:line="1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organizzazione del viaggio di trasferimento e i relativi costi sono a carico dei partecipanti. Sarà garantito un servizio navetta da e per l’aeroporto e per la stazione ferroviaria di Genova.</w:t>
      </w:r>
    </w:p>
    <w:p>
      <w:pPr>
        <w:pStyle w:val="Paragrafoelenco"/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Il check-in in hotel è fissato a partire dalle ore 14:00 del 22 settembre 2023. È previsto un light lunch dalle ore 12:30 alle 14:30. Il check-out dall’hotel è previsto entro le ore 10:00 del 23 settembre 2022.</w:t>
      </w:r>
    </w:p>
    <w:p>
      <w:pPr>
        <w:pStyle w:val="Paragrafoelenc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jc w:val="both"/>
        <w:rPr>
          <w:rStyle w:val="InternetLink"/>
          <w:rFonts w:ascii="Arial" w:hAnsi="Arial" w:eastAsia="Arial" w:cs="Arial"/>
          <w:color w:val="000000"/>
          <w:u w:val="none"/>
        </w:rPr>
      </w:pPr>
      <w:r>
        <w:rPr>
          <w:rFonts w:eastAsia="Verdana" w:cs="Verdana" w:ascii="Verdana" w:hAnsi="Verdana"/>
        </w:rPr>
        <w:t xml:space="preserve">Per consentire la migliore riuscita dell’evento, Vi preghiamo di voler cortesemente compilare la scheda di adesione in tutte le sue parti e di inviarla entro e non oltre </w:t>
      </w:r>
      <w:r>
        <w:rPr>
          <w:rFonts w:eastAsia="Verdana" w:cs="Verdana" w:ascii="Verdana" w:hAnsi="Verdana"/>
          <w:b/>
          <w:bCs/>
        </w:rPr>
        <w:t>venerdì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7 luglio 2023 </w:t>
      </w:r>
      <w:bookmarkStart w:id="0" w:name="_Hlk108781682"/>
      <w:r>
        <w:rPr>
          <w:rFonts w:eastAsia="Verdana" w:cs="Verdana" w:ascii="Verdana" w:hAnsi="Verdana"/>
        </w:rPr>
        <w:t xml:space="preserve">via mail all’indirizzo </w:t>
      </w:r>
      <w:hyperlink r:id="rId2">
        <w:r>
          <w:rPr>
            <w:rStyle w:val="InternetLink"/>
            <w:rFonts w:eastAsia="Verdana" w:cs="Verdana" w:ascii="Verdana" w:hAnsi="Verdana"/>
          </w:rPr>
          <w:t>palese@eprcomunicazione.it</w:t>
        </w:r>
      </w:hyperlink>
      <w:r>
        <w:rPr>
          <w:rFonts w:eastAsia="Verdana" w:cs="Verdana" w:ascii="Verdana" w:hAnsi="Verdana"/>
        </w:rPr>
        <w:t xml:space="preserve"> e e.susini@conou.it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</w:rPr>
        <w:t>oppure</w:t>
      </w:r>
      <w:r>
        <w:rPr/>
        <w:t xml:space="preserve"> </w:t>
      </w:r>
      <w:hyperlink r:id="rId3">
        <w:r>
          <w:rPr>
            <w:rStyle w:val="InternetLink"/>
            <w:rFonts w:eastAsia="Verdana" w:cs="Verdana" w:ascii="Verdana" w:hAnsi="Verdana"/>
          </w:rPr>
          <w:t>piacentini@eprcomunicazione.it</w:t>
        </w:r>
      </w:hyperlink>
      <w:r>
        <w:rPr>
          <w:rStyle w:val="InternetLink"/>
          <w:rFonts w:eastAsia="Verdana" w:cs="Verdana" w:ascii="Verdana" w:hAnsi="Verdana"/>
        </w:rPr>
        <w:t>.</w:t>
      </w:r>
    </w:p>
    <w:p>
      <w:pPr>
        <w:pStyle w:val="Paragrafoelenco"/>
        <w:rPr>
          <w:rStyle w:val="InternetLink"/>
          <w:rFonts w:ascii="Verdana" w:hAnsi="Verdana" w:eastAsia="Verdana" w:cs="Verdana"/>
          <w:color w:val="0000FF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Eventuali richieste di camere extra per la notte del 21 settembre sono condizionate dalla disponibilità dell’hotel.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Verdana" w:ascii="Verdana" w:hAnsi="Verdana"/>
        </w:rPr>
        <w:t>Verrà inviato un preventivo di costo che dovrà essere sottoscritto per accettazione per poter ritenere confermata la prenotazione.</w:t>
      </w:r>
    </w:p>
    <w:p>
      <w:pPr>
        <w:pStyle w:val="Normal"/>
        <w:spacing w:lineRule="auto" w:line="237"/>
        <w:ind w:left="4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i richieste di notti extra sono condizionate dalla disponibilità dell’hotel.</w:t>
      </w:r>
      <w:r>
        <w:rPr/>
        <w:t xml:space="preserve"> </w:t>
      </w:r>
      <w:r>
        <w:rPr>
          <w:rFonts w:eastAsia="Verdana" w:cs="Verdana" w:ascii="Verdana" w:hAnsi="Verdana"/>
        </w:rPr>
        <w:t xml:space="preserve">Chi ne avesse bisogno è pregato di comunicarlo entro e non oltre </w:t>
      </w:r>
      <w:r>
        <w:rPr>
          <w:rFonts w:eastAsia="Verdana" w:cs="Verdana" w:ascii="Verdana" w:hAnsi="Verdana"/>
          <w:b/>
          <w:bCs/>
        </w:rPr>
        <w:t>venerdì 7 luglio 2023</w:t>
      </w:r>
      <w:r>
        <w:rPr>
          <w:rFonts w:eastAsia="Verdana" w:cs="Verdana" w:ascii="Verdana" w:hAnsi="Verdana"/>
        </w:rPr>
        <w:t xml:space="preserve"> via mail all’indirizzo </w:t>
      </w:r>
      <w:hyperlink r:id="rId4">
        <w:r>
          <w:rPr>
            <w:rStyle w:val="InternetLink"/>
            <w:rFonts w:eastAsia="Verdana" w:cs="Verdana" w:ascii="Verdana" w:hAnsi="Verdana"/>
          </w:rPr>
          <w:t>e.susini@conou.it</w:t>
        </w:r>
      </w:hyperlink>
      <w:r>
        <w:rPr>
          <w:rFonts w:eastAsia="Verdana" w:cs="Verdana" w:ascii="Verdana" w:hAnsi="Verdana"/>
        </w:rPr>
        <w:t>.</w:t>
      </w:r>
      <w:r>
        <w:rPr/>
        <w:t xml:space="preserve"> </w:t>
      </w:r>
      <w:r>
        <w:rPr>
          <w:rFonts w:eastAsia="Verdana" w:cs="Verdana" w:ascii="Verdana" w:hAnsi="Verdana"/>
        </w:rPr>
        <w:t>Verrà inviato un preventivo di costo che dovrà essere sottoscritto per accettazione per poter ritenere confermata la prenotazione.</w:t>
      </w:r>
    </w:p>
    <w:p>
      <w:pPr>
        <w:pStyle w:val="Normal"/>
        <w:spacing w:lineRule="exact" w:line="20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7"/>
        <w:ind w:left="720" w:right="20" w:hanging="360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Eventuali necessità non riferibili a quanto esposto nella scheda dovranno essere comunicate per iscritto e verranno accordate solo se compatibili con il programma stabilito e la disponibilità delle strutture che ospiteranno la convention.</w:t>
      </w:r>
    </w:p>
    <w:p>
      <w:pPr>
        <w:pStyle w:val="Normal"/>
        <w:spacing w:lineRule="exact" w:line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I dati personali e le informazioni fornite saranno trattati ai sensi del decreto legislativo 30.06.2003 n. 196 e del GDPR (Regolamento UE 2016/679) sulla tutela della privacy e sicurezza dei dati personali. I dati di seguito forniti non potranno essere trattati se non con il vostro espresso consenso sottoscrivendo l’apposito modulo riportato in fondo. In caso di mancato o parziale consenso i dati forniti non saranno utilizz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 DI MASSIM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22 settembre 2023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9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Check-in in programma a partire dalle ore 14:00. I partecipanti che arriveranno in mattinata potranno lasciare i bagagli al deposito dell’hotel e usufruire dei servizi. È previsto un lunch in funzione dalle ore 12:30 alle ore 14:30.</w:t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34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Arial" w:hAnsi="Arial" w:eastAsia="Arial" w:cs="Arial"/>
              </w:rPr>
            </w:pPr>
            <w:r>
              <w:rPr>
                <w:rFonts w:eastAsia="Verdana" w:cs="Verdana" w:ascii="Verdana" w:hAnsi="Verdana"/>
                <w:b/>
              </w:rPr>
              <w:t>Lavori Convention</w:t>
            </w:r>
          </w:p>
        </w:tc>
      </w:tr>
      <w:tr>
        <w:trPr>
          <w:trHeight w:val="137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Ore 15:00 avvio lavori in sala plenaria, saluti del Presidente e presentazione dei temi rilevanti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Verdana" w:cs="Verdana" w:ascii="Verdana" w:hAnsi="Verdana"/>
              </w:rPr>
              <w:t xml:space="preserve">re 15:30 Gruppi di Lavoro: Presentazione e discussione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Ore 17:00 coffee break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Ore 17:30 Gruppi di Lavoro: Presentazione e discussione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Ore 18:30 termine lavori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Dalle ore 19:30 alle 20:00 aperitivo presso l’albergo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9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Ore 20:30 Cena di gala all’interno della struttura alberghiera  </w:t>
      </w:r>
    </w:p>
    <w:p>
      <w:pPr>
        <w:pStyle w:val="Normal"/>
        <w:tabs>
          <w:tab w:val="clear" w:pos="720"/>
          <w:tab w:val="center" w:pos="4810" w:leader="none"/>
          <w:tab w:val="left" w:pos="525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810" w:leader="none"/>
          <w:tab w:val="left" w:pos="525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tLeast" w:line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23 settembre 2023</w:t>
      </w:r>
    </w:p>
    <w:p>
      <w:pPr>
        <w:pStyle w:val="Normal"/>
        <w:spacing w:lineRule="atLeast" w:line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34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7"/>
              <w:jc w:val="both"/>
              <w:rPr>
                <w:rFonts w:ascii="Arial" w:hAnsi="Arial" w:eastAsia="Arial" w:cs="Arial"/>
              </w:rPr>
            </w:pPr>
            <w:r>
              <w:rPr>
                <w:rFonts w:eastAsia="Verdana" w:cs="Verdana" w:ascii="Verdana" w:hAnsi="Verdana"/>
                <w:b/>
              </w:rPr>
              <w:t>Lavori Convention</w:t>
            </w:r>
          </w:p>
        </w:tc>
      </w:tr>
      <w:tr>
        <w:trPr>
          <w:trHeight w:val="115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Ore 09:30 introduzione in sala plenaria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Ore 10:00 Discussione temi della Filiera: Il CONOU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e 11:00 coffee break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Ore 11:30 Discussione temi della Filiera: La Filiera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e 12:30 termine dei lavor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bookmarkStart w:id="3" w:name="_Hlk6478569"/>
      <w:bookmarkStart w:id="4" w:name="_Hlk6478569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9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Ore 13:00 Lunch buffet in albergo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Verdana" w:hAnsi="Verdana" w:eastAsia="Verdana" w:cs="Verdana"/>
          <w:b/>
          <w:b/>
        </w:rPr>
      </w:pPr>
      <w:bookmarkStart w:id="5" w:name="_Hlk6478569"/>
      <w:bookmarkEnd w:id="5"/>
      <w:r>
        <w:rPr>
          <w:rFonts w:eastAsia="Verdana" w:cs="Verdana" w:ascii="Verdana" w:hAnsi="Verdana"/>
          <w:b/>
        </w:rPr>
        <w:t>ORARIO STIMATO DI ARRIVO E PARTENZ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26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20"/>
      </w:tblGrid>
      <w:tr>
        <w:trPr>
          <w:trHeight w:val="25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  <w:b/>
              </w:rPr>
              <w:t>Orario previsto arrivo</w:t>
            </w: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b/>
              </w:rPr>
              <w:t>Orario previsto partenza</w:t>
            </w:r>
            <w:r>
              <w:rPr>
                <w:rFonts w:eastAsia="Verdana" w:cs="Verdana" w:ascii="Verdana" w:hAnsi="Verdana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TI RELATIVI AI PARTECIPANT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.  Dati Azi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58750</wp:posOffset>
                </wp:positionV>
                <wp:extent cx="6179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5pt" to="491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344805</wp:posOffset>
                </wp:positionV>
                <wp:extent cx="61791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7.15pt" to="491.55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55575</wp:posOffset>
                </wp:positionV>
                <wp:extent cx="0" cy="753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25pt" to="5.3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9010</wp:posOffset>
                </wp:positionH>
                <wp:positionV relativeFrom="paragraph">
                  <wp:posOffset>155575</wp:posOffset>
                </wp:positionV>
                <wp:extent cx="0" cy="753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2.25pt" to="176.3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0145</wp:posOffset>
                </wp:positionH>
                <wp:positionV relativeFrom="paragraph">
                  <wp:posOffset>155575</wp:posOffset>
                </wp:positionV>
                <wp:extent cx="0" cy="753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2.25pt" to="491.35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ione Sociale</w:t>
        <w:tab/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70" w:leader="none"/>
          <w:tab w:val="left" w:pos="3870" w:leader="none"/>
        </w:tabs>
        <w:spacing w:lineRule="atLeast" w:line="0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dirizzo Sede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7145</wp:posOffset>
                </wp:positionV>
                <wp:extent cx="61791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35pt" to="491.5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5" w:leader="none"/>
          <w:tab w:val="left" w:pos="3825" w:leader="none"/>
        </w:tabs>
        <w:spacing w:lineRule="atLeast" w:line="0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/fax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7145</wp:posOffset>
                </wp:positionV>
                <wp:extent cx="61791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35pt" to="491.5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5" w:leader="none"/>
          <w:tab w:val="center" w:pos="4776" w:leader="none"/>
        </w:tabs>
        <w:spacing w:lineRule="atLeast" w:line="0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dirizzo mail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7145</wp:posOffset>
                </wp:positionV>
                <wp:extent cx="61791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35pt" to="491.5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.  Dati Anagrafici TITOL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3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me e Cog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Ruol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Cs/>
              </w:rPr>
              <w:t>Data e luogo di nasci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Indirizz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Residenz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Indirizzo Ema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elefono fisso/cellula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3.  TITOLARE: ulteriori dati informativi pers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474345</wp:posOffset>
                </wp:positionV>
                <wp:extent cx="61791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7.35pt" to="491.9pt,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154305</wp:posOffset>
                </wp:positionV>
                <wp:extent cx="0" cy="6413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2.15pt" to="5.6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793115</wp:posOffset>
                </wp:positionV>
                <wp:extent cx="61791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2.45pt" to="491.9pt,6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154305</wp:posOffset>
                </wp:positionV>
                <wp:extent cx="0" cy="64135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2.15pt" to="203.65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44590</wp:posOffset>
                </wp:positionH>
                <wp:positionV relativeFrom="paragraph">
                  <wp:posOffset>154305</wp:posOffset>
                </wp:positionV>
                <wp:extent cx="0" cy="6413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12.15pt" to="491.7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80</wp:posOffset>
                </wp:positionH>
                <wp:positionV relativeFrom="paragraph">
                  <wp:posOffset>133985</wp:posOffset>
                </wp:positionV>
                <wp:extent cx="6187440" cy="1016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7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55pt" to="492.55pt,11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spacing w:lineRule="atLeast" w:line="0"/>
        <w:ind w:left="2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Intolleranze/Allergie Alimentari </w:t>
      </w:r>
      <w:r>
        <w:rPr>
          <w:rFonts w:eastAsia="Verdana" w:cs="Verdana" w:ascii="Verdana" w:hAnsi="Verdana"/>
          <w:b/>
        </w:rPr>
        <w:t>*</w:t>
        <w:tab/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185" w:leader="none"/>
        </w:tabs>
        <w:spacing w:lineRule="atLeast" w:line="0"/>
        <w:ind w:left="2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Altre Allergie </w:t>
      </w:r>
      <w:r>
        <w:rPr>
          <w:rFonts w:eastAsia="Verdana" w:cs="Verdana" w:ascii="Verdana" w:hAnsi="Verdana"/>
          <w:b/>
        </w:rPr>
        <w:t>*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.  Dati Anagrafici ACCOMPAGNATORE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3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me e Cog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Ruol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Cs/>
              </w:rPr>
              <w:t>Data e luogo di nasci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Indirizz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Residenz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Indirizzo Ema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elefono fisso/cellula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.  ACCOMPAGNATORE: ulteriori dati informativi personal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61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Intolleranze/Allergie alimentari 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e allergie 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IPOLOGIA CAMERA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ANZA DOPPIA con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2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60"/>
        <w:gridCol w:w="1680"/>
        <w:gridCol w:w="2860"/>
        <w:gridCol w:w="700"/>
      </w:tblGrid>
      <w:tr>
        <w:trPr>
          <w:trHeight w:val="25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</w:rPr>
              <w:t>Letto matrimonial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 letti singol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ANZA SINGO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214439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5pt" to="192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55575</wp:posOffset>
                </wp:positionV>
                <wp:extent cx="0" cy="1663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25pt" to="23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318770</wp:posOffset>
                </wp:positionV>
                <wp:extent cx="214439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5.1pt" to="192.2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88490</wp:posOffset>
                </wp:positionH>
                <wp:positionV relativeFrom="paragraph">
                  <wp:posOffset>155575</wp:posOffset>
                </wp:positionV>
                <wp:extent cx="0" cy="1663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2.25pt" to="148.7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5575</wp:posOffset>
                </wp:positionV>
                <wp:extent cx="0" cy="1663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25pt" to="19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ppia uso singolo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XT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156845</wp:posOffset>
                </wp:positionV>
                <wp:extent cx="32067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35pt" to="275.8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154305</wp:posOffset>
                </wp:positionV>
                <wp:extent cx="0" cy="1676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15pt" to="23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318770</wp:posOffset>
                </wp:positionV>
                <wp:extent cx="3206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5.1pt" to="275.8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54305</wp:posOffset>
                </wp:positionV>
                <wp:extent cx="0" cy="16764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2.15pt" to="168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54305</wp:posOffset>
                </wp:positionV>
                <wp:extent cx="0" cy="1676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15pt" to="211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154305</wp:posOffset>
                </wp:positionV>
                <wp:extent cx="0" cy="1676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15pt" to="275.6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TTO AGGIUNTO</w:t>
      </w:r>
    </w:p>
    <w:p>
      <w:pPr>
        <w:sectPr>
          <w:headerReference w:type="default" r:id="rId6"/>
          <w:type w:val="nextPage"/>
          <w:pgSz w:w="11906" w:h="16838"/>
          <w:pgMar w:left="1133" w:right="1440" w:gutter="0" w:header="0" w:top="144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RASPOR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346075</wp:posOffset>
                </wp:positionV>
                <wp:extent cx="355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7.25pt" to="387.45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41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117475</wp:posOffset>
                </wp:positionV>
                <wp:extent cx="355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9.25pt" to="387.4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241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2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b/>
        </w:rPr>
        <w:t>-</w:t>
        <w:tab/>
        <w:t xml:space="preserve">Mezzo proprio </w:t>
      </w:r>
      <w:r>
        <w:rPr>
          <w:rFonts w:eastAsia="Verdana" w:cs="Verdana" w:ascii="Verdana" w:hAnsi="Verdana"/>
          <w:i/>
        </w:rPr>
        <w:t>(barrare la casella a lato in caso affermativo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/>
      </w:pPr>
      <w:r>
        <w:rPr>
          <w:rFonts w:eastAsia="Verdana" w:cs="Verdana" w:ascii="Verdana" w:hAnsi="Verdana"/>
        </w:rPr>
        <w:t>ORARIO ARRIV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ORARIO PARTENZA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4615</wp:posOffset>
                </wp:positionH>
                <wp:positionV relativeFrom="paragraph">
                  <wp:posOffset>507365</wp:posOffset>
                </wp:positionV>
                <wp:extent cx="355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39.95pt" to="335.4pt,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272415</wp:posOffset>
                </wp:positionV>
                <wp:extent cx="0" cy="2413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1.45pt" to="334.95pt,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278765</wp:posOffset>
                </wp:positionV>
                <wp:extent cx="355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1.95pt" to="335.4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10965</wp:posOffset>
                </wp:positionH>
                <wp:positionV relativeFrom="paragraph">
                  <wp:posOffset>272415</wp:posOffset>
                </wp:positionV>
                <wp:extent cx="0" cy="24130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1.45pt" to="307.95pt,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6480" w:leader="none"/>
        </w:tabs>
        <w:spacing w:lineRule="atLeast" w:line="0"/>
        <w:ind w:left="36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b/>
        </w:rPr>
        <w:t>-</w:t>
        <w:tab/>
        <w:t xml:space="preserve">Aereo </w:t>
      </w:r>
      <w:r>
        <w:rPr>
          <w:rFonts w:eastAsia="Verdana" w:cs="Verdana" w:ascii="Verdana" w:hAnsi="Verdana"/>
          <w:i/>
        </w:rPr>
        <w:t>(barrare la casella a lato in caso affermativo)</w:t>
        <w:tab/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80" w:hanging="367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Per permettere l’organizzazione dei transfer da e per l’aeroporto di Genova indicare l’orario di arrivo e di partenz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/>
      </w:pPr>
      <w:r>
        <w:rPr>
          <w:rFonts w:eastAsia="Verdana" w:cs="Verdana" w:ascii="Verdana" w:hAnsi="Verdana"/>
        </w:rPr>
        <w:t xml:space="preserve">ORARIO ARRIVO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ORARIO PARTENZ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4615</wp:posOffset>
                </wp:positionH>
                <wp:positionV relativeFrom="paragraph">
                  <wp:posOffset>337185</wp:posOffset>
                </wp:positionV>
                <wp:extent cx="355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6.55pt" to="335.4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53865</wp:posOffset>
                </wp:positionH>
                <wp:positionV relativeFrom="paragraph">
                  <wp:posOffset>102235</wp:posOffset>
                </wp:positionV>
                <wp:extent cx="0" cy="241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8.05pt" to="334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4615</wp:posOffset>
                </wp:positionH>
                <wp:positionV relativeFrom="paragraph">
                  <wp:posOffset>108585</wp:posOffset>
                </wp:positionV>
                <wp:extent cx="3556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8.55pt" to="335.4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10965</wp:posOffset>
                </wp:positionH>
                <wp:positionV relativeFrom="paragraph">
                  <wp:posOffset>102235</wp:posOffset>
                </wp:positionV>
                <wp:extent cx="0" cy="24130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05pt" to="307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b/>
        </w:rPr>
        <w:t>-</w:t>
        <w:tab/>
        <w:t xml:space="preserve">Treno </w:t>
      </w:r>
      <w:r>
        <w:rPr>
          <w:rFonts w:eastAsia="Verdana" w:cs="Verdana" w:ascii="Verdana" w:hAnsi="Verdana"/>
          <w:i/>
        </w:rPr>
        <w:t>(barrare la casella a lato in caso affermativo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60" w:hanging="367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Per permettere l’organizzazione dei transfer da e per la stazione ferroviaria di Genova indicare l’orario di arrivo e di partenz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</w:rPr>
        <w:t xml:space="preserve">ORARIO ARRIVO: ………………… </w:t>
      </w:r>
      <w:r>
        <w:rPr>
          <w:rFonts w:eastAsia="Verdana" w:cs="Verdana" w:ascii="Verdana" w:hAnsi="Verdana"/>
          <w:sz w:val="19"/>
        </w:rPr>
        <w:t>ORARIO PARTENZA: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i/>
          <w:u w:val="single"/>
        </w:rPr>
        <w:t>SI PREGA DI ALLEGARE COPIA DI UN DOCUMENTO D’IDENTITÀ PER CIASCUNO DEI PARTECIPANTI (ACCOMPAGNATORI INCLUSI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ITOLARE: Il sottoscritto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135</wp:posOffset>
                </wp:positionH>
                <wp:positionV relativeFrom="paragraph">
                  <wp:posOffset>157480</wp:posOffset>
                </wp:positionV>
                <wp:extent cx="61791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4pt" to="491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154305</wp:posOffset>
                </wp:positionV>
                <wp:extent cx="0" cy="815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15pt" to="5.3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10410</wp:posOffset>
                </wp:positionH>
                <wp:positionV relativeFrom="paragraph">
                  <wp:posOffset>154305</wp:posOffset>
                </wp:positionV>
                <wp:extent cx="0" cy="81534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.15pt" to="158.3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40145</wp:posOffset>
                </wp:positionH>
                <wp:positionV relativeFrom="paragraph">
                  <wp:posOffset>154305</wp:posOffset>
                </wp:positionV>
                <wp:extent cx="0" cy="8153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2.15pt" to="491.3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ome e 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135</wp:posOffset>
                </wp:positionH>
                <wp:positionV relativeFrom="paragraph">
                  <wp:posOffset>158750</wp:posOffset>
                </wp:positionV>
                <wp:extent cx="61791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5pt" to="491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irma o sig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135</wp:posOffset>
                </wp:positionH>
                <wp:positionV relativeFrom="paragraph">
                  <wp:posOffset>158750</wp:posOffset>
                </wp:positionV>
                <wp:extent cx="61791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5pt" to="491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61791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7pt" to="491.5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COMPAGNATORE: Il sottoscritto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4135</wp:posOffset>
                </wp:positionH>
                <wp:positionV relativeFrom="paragraph">
                  <wp:posOffset>158750</wp:posOffset>
                </wp:positionV>
                <wp:extent cx="61791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5pt" to="491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155575</wp:posOffset>
                </wp:positionV>
                <wp:extent cx="0" cy="8140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25pt" to="5.3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10410</wp:posOffset>
                </wp:positionH>
                <wp:positionV relativeFrom="paragraph">
                  <wp:posOffset>155575</wp:posOffset>
                </wp:positionV>
                <wp:extent cx="0" cy="81407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.25pt" to="158.3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40145</wp:posOffset>
                </wp:positionH>
                <wp:positionV relativeFrom="paragraph">
                  <wp:posOffset>155575</wp:posOffset>
                </wp:positionV>
                <wp:extent cx="0" cy="8140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2.25pt" to="491.3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ome e 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4135</wp:posOffset>
                </wp:positionH>
                <wp:positionV relativeFrom="paragraph">
                  <wp:posOffset>81280</wp:posOffset>
                </wp:positionV>
                <wp:extent cx="617918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6.4pt" to="491.5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irma o sig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135</wp:posOffset>
                </wp:positionH>
                <wp:positionV relativeFrom="paragraph">
                  <wp:posOffset>157480</wp:posOffset>
                </wp:positionV>
                <wp:extent cx="617918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4pt" to="491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617918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7pt" to="491.5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sectPr>
      <w:headerReference w:type="default" r:id="rId7"/>
      <w:type w:val="nextPage"/>
      <w:pgSz w:w="11906" w:h="16838"/>
      <w:pgMar w:left="1440" w:right="1440" w:gutter="0" w:header="0" w:top="144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320040</wp:posOffset>
          </wp:positionV>
          <wp:extent cx="164592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243840</wp:posOffset>
          </wp:positionH>
          <wp:positionV relativeFrom="paragraph">
            <wp:posOffset>320040</wp:posOffset>
          </wp:positionV>
          <wp:extent cx="1645920" cy="836295"/>
          <wp:effectExtent l="0" t="0" r="0" b="0"/>
          <wp:wrapNone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43840</wp:posOffset>
          </wp:positionH>
          <wp:positionV relativeFrom="paragraph">
            <wp:posOffset>320040</wp:posOffset>
          </wp:positionV>
          <wp:extent cx="1645920" cy="836295"/>
          <wp:effectExtent l="0" t="0" r="0" b="0"/>
          <wp:wrapNone/>
          <wp:docPr id="5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se@eprcomunicazione.it" TargetMode="External"/><Relationship Id="rId3" Type="http://schemas.openxmlformats.org/officeDocument/2006/relationships/hyperlink" Target="mailto:piacentini@eprcomunicazione.it" TargetMode="External"/><Relationship Id="rId4" Type="http://schemas.openxmlformats.org/officeDocument/2006/relationships/hyperlink" Target="mailto:e.susini@conou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52:00Z</dcterms:created>
  <dc:creator>Mattia Piola</dc:creator>
  <dc:description/>
  <cp:keywords/>
  <dc:language>en-US</dc:language>
  <cp:lastModifiedBy>Epr Epr</cp:lastModifiedBy>
  <cp:lastPrinted>2023-05-17T13:17:00Z</cp:lastPrinted>
  <dcterms:modified xsi:type="dcterms:W3CDTF">2023-05-17T11:23:00Z</dcterms:modified>
  <cp:revision>7</cp:revision>
  <dc:subject/>
  <dc:title/>
</cp:coreProperties>
</file>