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lang w:val="en-US" w:eastAsia="en-US"/>
        </w:rPr>
        <w:drawing>
          <wp:inline distT="0" distB="0" distL="0" distR="0">
            <wp:extent cx="212915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9155" cy="1053465"/>
                    </a:xfrm>
                    <a:prstGeom prst="rect">
                      <a:avLst/>
                    </a:prstGeom>
                  </pic:spPr>
                </pic:pic>
              </a:graphicData>
            </a:graphic>
          </wp:inline>
        </w:drawing>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rFonts w:ascii="Verdana" w:hAnsi="Verdana" w:cs="Verdana"/>
          <w:sz w:val="22"/>
          <w:szCs w:val="22"/>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65 aziende di raccolta e due imprese (3 impianti) di rigenerazione distribuiti sul territorio nazionale. Il CONOU ha anche il compito di informare e sensibilizzare l’opinione pubblica, Autorità, Cittadini e Imprese, sulle tematiche della corretta gestione degli oli usati, classificati fra i rifiuti pericolosi. Sulla base del principio EPR (Extended Producer Responsibility) ossia “chi inquina paga”, i costi sostenuti dal Consorzio per svolgere la propria attività sono annualmente ripartiti (al netto dei ricavi della vendita dell’olio usato) tra le imprese consorziate che immettono al consumo lubrificanti, in modo proporzionale ai loro volumi.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un cambio di autovettura) possono inquinare una superficie grande come un campo di calcio</w:t>
      </w:r>
      <w:r>
        <w:rPr>
          <w:rFonts w:cs="Verdana" w:ascii="Verdana" w:hAnsi="Verdana"/>
          <w:sz w:val="22"/>
          <w:szCs w:val="22"/>
        </w:rPr>
        <w:t xml:space="preserve">. Ma l'olio usato, grazie a CONOU, è ora divenuto anche un’importante risorsa economica per il nostro Paese; infatti esso può essere rigenerato nelle raffinerie della Filiera Conou, tornando a una nuova vita con caratteristiche equivalenti a quelle del lubrificante da cui deriva. In 36 anni di attività, </w:t>
      </w:r>
      <w:r>
        <w:rPr>
          <w:rFonts w:cs="Verdana" w:ascii="Verdana" w:hAnsi="Verdana"/>
          <w:b/>
          <w:bCs/>
          <w:sz w:val="22"/>
          <w:szCs w:val="22"/>
        </w:rPr>
        <w:t xml:space="preserve">la quasi totalità </w:t>
      </w:r>
      <w:r>
        <w:rPr>
          <w:rFonts w:cs="Verdana" w:ascii="Verdana" w:hAnsi="Verdana"/>
          <w:sz w:val="22"/>
          <w:szCs w:val="22"/>
        </w:rPr>
        <w:t xml:space="preserve">dell’olio raccolto dal CONOU è stato avviato alla </w:t>
      </w:r>
      <w:r>
        <w:rPr>
          <w:rFonts w:cs="Verdana" w:ascii="Verdana" w:hAnsi="Verdana"/>
          <w:b/>
          <w:sz w:val="22"/>
          <w:szCs w:val="22"/>
        </w:rPr>
        <w:t>rigenerazione</w:t>
      </w:r>
      <w:r>
        <w:rPr>
          <w:rFonts w:cs="Verdana" w:ascii="Verdana" w:hAnsi="Verdana"/>
          <w:sz w:val="22"/>
          <w:szCs w:val="22"/>
        </w:rPr>
        <w:t xml:space="preserve"> per la produzione di nuove basi lubrificanti, solo il 2% è stato destinato a combustione in appositi impianti, mentre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Normal"/>
        <w:jc w:val="both"/>
        <w:rPr>
          <w:rFonts w:ascii="Verdana" w:hAnsi="Verdana" w:cs="Verdana"/>
          <w:sz w:val="22"/>
          <w:szCs w:val="22"/>
        </w:rPr>
      </w:pPr>
      <w:r>
        <w:rPr>
          <w:rFonts w:cs="Verdana" w:ascii="Verdana" w:hAnsi="Verdana"/>
          <w:sz w:val="22"/>
          <w:szCs w:val="22"/>
        </w:rPr>
        <w:t xml:space="preserve">Nel primo anno di attività il Consorzio ha raccolto circa 50 mila tonnellate di oli lubrificanti usati, poi le quantità sono aumentate fino ad arrivare ai recenti risultati record. Nel 2019 il Consorzio ha raccolto ben 191 mila tonnellate di olio usato, un risultato vicino al 100% del potenziale raccoglibile, inviandole tutte alle raffinerie dedicate e riportando a nuova vita 128 mila tonnellate di basi lubrificanti. </w:t>
      </w:r>
    </w:p>
    <w:p>
      <w:pPr>
        <w:pStyle w:val="Normal"/>
        <w:jc w:val="both"/>
        <w:rPr>
          <w:rFonts w:ascii="Verdana" w:hAnsi="Verdana" w:cs="Verdana"/>
          <w:sz w:val="22"/>
          <w:szCs w:val="22"/>
        </w:rPr>
      </w:pPr>
      <w:r>
        <w:rPr>
          <w:rFonts w:cs="Verdana" w:ascii="Verdana" w:hAnsi="Verdana"/>
          <w:sz w:val="22"/>
          <w:szCs w:val="22"/>
        </w:rPr>
        <w:t>In 36 anni di attività, il CONOU ha raccolto 6,1 milioni di tonnellate di olio lubrificante usato, 5,5 milioni delle quali avviate alla rigenerazione, che ha prodotto 3,2 milioni di tonnellate di olio base. Il riutilizzo dell’olio lubrificante usato ha consentito un risparmio complessivo sulle importazioni di petrolio del Paese di circa 3 miliardi di eu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questo difficile 2020, anche durante la fase più acuta dell’emergenza sanitaria da Covid-19, la Filiera CONOU si è mostrata reattiva, flessibile e preparata: i Raccoglitori del Conou (Concessionari) non hanno mai interrotto né rallentato l’attività di raccolta dell’olio usato, consentendo alle imprese italiane di continuare la produzione, ove possibile o di effettuare, anticipandole, le manutenzioni programmate (generatrici di oli usati); nel contempo le raffinerie di Rigenerazione hanno mantenuto in funzione i loro impianti e depositi garantendo la integrità e la continuità del ciclo. Si è registrata una inevitabile flessione della raccolta (dipendente dal mercato) ma ad oggi stimiamo, per l’anno 2020, una riduzione dell’ordine del 12% rispetto allo stesso periodo dello scorso anno.</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glitori costituita da 65 aziende, dislocate su tutto il territorio nazionale, che con i loro automezzi raccolgono gli oli usati e li stoccano nei loro propri depositi. Il servizio di raccolta è gratuito per il produttore di lubrificanti usati, con tempi di risposta garantiti entro intervalli ridottissimi. Chiunque detenga dell’olio minerale usato,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per richiederne l’intervento.</w:t>
      </w:r>
    </w:p>
    <w:p>
      <w:pPr>
        <w:pStyle w:val="TextBody"/>
        <w:spacing w:before="0" w:after="120"/>
        <w:rPr>
          <w:rFonts w:ascii="Verdana" w:hAnsi="Verdana" w:cs="Verdana"/>
          <w:sz w:val="22"/>
          <w:szCs w:val="22"/>
        </w:rPr>
      </w:pPr>
      <w:r>
        <w:rPr>
          <w:rFonts w:cs="Verdana" w:ascii="Verdana" w:hAnsi="Verdana"/>
          <w:sz w:val="22"/>
          <w:szCs w:val="22"/>
        </w:rPr>
        <w:t xml:space="preserve">I Concessionari Conou sono raccoglitori specializzati, dotati di strutture di logistica e trasporto dedicate e organizzati secondo elevati standard di operatività, compliance alla normativa e trasparenza. </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5.</w:t>
        <w:tab/>
        <w:t>CONOU: eccellenza italiana</w:t>
      </w:r>
    </w:p>
    <w:p>
      <w:pPr>
        <w:pStyle w:val="Normal"/>
        <w:spacing w:before="0" w:after="60"/>
        <w:jc w:val="both"/>
        <w:rPr>
          <w:rFonts w:ascii="Verdana" w:hAnsi="Verdana" w:cs="Verdana"/>
          <w:iCs/>
          <w:sz w:val="22"/>
          <w:szCs w:val="22"/>
        </w:rPr>
      </w:pPr>
      <w:r>
        <w:rPr>
          <w:rFonts w:cs="Verdana" w:ascii="Verdana" w:hAnsi="Verdana"/>
          <w:iCs/>
          <w:sz w:val="22"/>
          <w:szCs w:val="22"/>
        </w:rPr>
        <w:t xml:space="preserve">Se oggi l’Italia è al primo posto in Europa nella gestione circolare degli oli minerali usati, il merito è da ricondurre al lavoro del CONOU che, con una filiera di raccolta e rigenerazione coesa e sostenibile, garantisce che neanche una goccia di un rifiuto pericoloso vada dispersa nell’ambiente e che si completi al 100% la Circolarità del ciclo. </w:t>
      </w:r>
      <w:r>
        <w:rPr>
          <w:rFonts w:cs="Verdana" w:ascii="Verdana" w:hAnsi="Verdana"/>
          <w:b/>
          <w:bCs/>
          <w:iCs/>
          <w:sz w:val="22"/>
          <w:szCs w:val="22"/>
        </w:rPr>
        <w:t>Eccellenza italiana riconosciuta a livello internazionale e Campione di economia circolare</w:t>
      </w:r>
      <w:r>
        <w:rPr>
          <w:rFonts w:cs="Verdana" w:ascii="Verdana" w:hAnsi="Verdana"/>
          <w:iCs/>
          <w:sz w:val="22"/>
          <w:szCs w:val="22"/>
        </w:rPr>
        <w:t>, il CONOU oggi è focalizzato verso l’obiettivo di migliorare la qualità dell’olio usato raccolto, premessa decisiva per ottimizzare i complessi processi industriali di rigenerazione e per l’ottenimento di basi lubrificanti rigenerate di più alto valore.</w:t>
      </w:r>
    </w:p>
    <w:p>
      <w:pPr>
        <w:pStyle w:val="Normal"/>
        <w:spacing w:before="0" w:after="60"/>
        <w:jc w:val="both"/>
        <w:rPr>
          <w:rFonts w:ascii="Verdana" w:hAnsi="Verdana" w:cs="Verdana"/>
          <w:iCs/>
          <w:sz w:val="22"/>
          <w:szCs w:val="22"/>
        </w:rPr>
      </w:pPr>
      <w:r>
        <w:rPr>
          <w:rFonts w:cs="Verdana" w:ascii="Verdana" w:hAnsi="Verdana"/>
          <w:iCs/>
          <w:sz w:val="22"/>
          <w:szCs w:val="22"/>
        </w:rPr>
      </w:r>
    </w:p>
    <w:p>
      <w:pPr>
        <w:pStyle w:val="Normal"/>
        <w:spacing w:before="0" w:after="60"/>
        <w:jc w:val="both"/>
        <w:rPr>
          <w:rFonts w:ascii="Verdana" w:hAnsi="Verdana" w:cs="Verdana"/>
          <w:b/>
          <w:b/>
          <w:bCs/>
          <w:iCs/>
        </w:rPr>
      </w:pPr>
      <w:r>
        <w:rPr>
          <w:rFonts w:eastAsia="Verdana" w:cs="Verdana" w:ascii="Verdana" w:hAnsi="Verdana"/>
          <w:b/>
          <w:bCs/>
          <w:iCs/>
        </w:rPr>
        <w:t xml:space="preserve">    </w:t>
      </w:r>
      <w:r>
        <w:rPr>
          <w:rFonts w:cs="Verdana" w:ascii="Verdana" w:hAnsi="Verdana"/>
          <w:b/>
          <w:bCs/>
          <w:iCs/>
        </w:rPr>
        <w:t>6. La sfida sempre attuale della qualità</w:t>
      </w:r>
    </w:p>
    <w:p>
      <w:pPr>
        <w:pStyle w:val="Normal"/>
        <w:spacing w:before="0" w:after="60"/>
        <w:jc w:val="both"/>
        <w:rPr>
          <w:rFonts w:ascii="Verdana" w:hAnsi="Verdana" w:cs="Verdana"/>
          <w:b/>
          <w:b/>
          <w:bCs/>
          <w:iCs/>
        </w:rPr>
      </w:pPr>
      <w:r>
        <w:rPr>
          <w:rFonts w:cs="Verdana" w:ascii="Verdana" w:hAnsi="Verdana"/>
          <w:b/>
          <w:bCs/>
          <w:iCs/>
        </w:rPr>
      </w:r>
    </w:p>
    <w:p>
      <w:pPr>
        <w:pStyle w:val="Normal"/>
        <w:spacing w:before="0" w:after="60"/>
        <w:jc w:val="both"/>
        <w:rPr/>
      </w:pPr>
      <w:r>
        <w:rPr>
          <w:rFonts w:cs="Verdana" w:ascii="Verdana" w:hAnsi="Verdana"/>
          <w:iCs/>
          <w:sz w:val="22"/>
          <w:szCs w:val="22"/>
        </w:rPr>
        <w:t xml:space="preserve">Al fine di migliorare la qualità dell’olio lubrificante usato proveniente dal settore industriale e di offrire una corretta informazione nella gestione della detenzione e dello smaltimento del rifiuto, il Consorzio ha da tempo avviato delle attività di comunicazione e sensibilizzazione. Obiettivo di tali campagne è quello di </w:t>
      </w:r>
      <w:r>
        <w:rPr>
          <w:rFonts w:cs="Verdana" w:ascii="Verdana" w:hAnsi="Verdana"/>
          <w:b/>
          <w:bCs/>
          <w:iCs/>
          <w:sz w:val="22"/>
          <w:szCs w:val="22"/>
        </w:rPr>
        <w:t>informare in modo puntuale e circonstanziato le aziende</w:t>
      </w:r>
      <w:r>
        <w:rPr>
          <w:rFonts w:cs="Verdana" w:ascii="Verdana" w:hAnsi="Verdana"/>
          <w:iCs/>
          <w:sz w:val="22"/>
          <w:szCs w:val="22"/>
        </w:rPr>
        <w:t>, rendendole consapevoli di ciò che esse devono o non devono fare: a cominciare dallo stoccaggio a norma del rifiuto e dall’assoluto divieto di miscelazione. D’altro canto, parallelamente, il Consorzio ha elevato gli standard di monitoraggio e controllo qualitativo, anche al fine di meglio identificare le modalità e i prodotti che sono all’origine di un potenziale degrado qualitativ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character" w:styleId="S1">
    <w:name w:va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03:00Z</dcterms:created>
  <dc:creator>Zaccaria</dc:creator>
  <dc:description/>
  <cp:keywords/>
  <dc:language>en-US</dc:language>
  <cp:lastModifiedBy>Piola</cp:lastModifiedBy>
  <cp:lastPrinted>2019-05-23T12:06:00Z</cp:lastPrinted>
  <dcterms:modified xsi:type="dcterms:W3CDTF">2020-10-23T13:28:00Z</dcterms:modified>
  <cp:revision>9</cp:revision>
  <dc:subject/>
  <dc:title> </dc:title>
</cp:coreProperties>
</file>