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lang w:val="en-US" w:eastAsia="en-US"/>
        </w:rPr>
        <w:drawing>
          <wp:inline distT="0" distB="0" distL="0" distR="0">
            <wp:extent cx="212915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9155" cy="105346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64 aziende private di raccolta e 3 impianti di rigenerazione distribuiti sul territorio nazionale. Si occupa anche dell’informazione e della sensibilizzazione dell’opinione pubblica sulle tematiche della corretta gestione degli oli usati, classificati fra i rifiuti pericolosi. Sulla base del principio che “chi inquina paga”, i costi sostenuti dal Consorzio per svolgere le proprie attività sono annualmente ripartite (al netto dei ricavi della vendita dell’olio usato) tra le imprese consorziate, in modo proporzionale ai loro volumi di lubrificanti immessi al consumo.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un cambio di autovettura) possono inquinare una superficie grande come un campo di calcio</w:t>
      </w:r>
      <w:r>
        <w:rPr>
          <w:rFonts w:cs="Verdana" w:ascii="Verdana" w:hAnsi="Verdana"/>
          <w:sz w:val="22"/>
          <w:szCs w:val="22"/>
        </w:rPr>
        <w:t xml:space="preserve">. Ma l'olio usato, grazie a CONOU, è ora divenuto anche un’importante risorsa economica per il nostro Paese; infatti esso può essere rigenerato nelle raffinerie della Filiera Conou,  tornando a nuova vita con caratteristiche equivalenti a quelle del lubrificante da cui deriva. In 36 anni di attività, </w:t>
      </w:r>
      <w:r>
        <w:rPr>
          <w:rFonts w:cs="Verdana" w:ascii="Verdana" w:hAnsi="Verdana"/>
          <w:b/>
          <w:bCs/>
          <w:sz w:val="22"/>
          <w:szCs w:val="22"/>
        </w:rPr>
        <w:t xml:space="preserve">la quasi totalità </w:t>
      </w:r>
      <w:r>
        <w:rPr>
          <w:rFonts w:cs="Verdana" w:ascii="Verdana" w:hAnsi="Verdana"/>
          <w:sz w:val="22"/>
          <w:szCs w:val="22"/>
        </w:rPr>
        <w:t xml:space="preserve">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solo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Normal"/>
        <w:jc w:val="both"/>
        <w:rPr>
          <w:rFonts w:ascii="Verdana" w:hAnsi="Verdana" w:cs="Verdana"/>
          <w:sz w:val="22"/>
          <w:szCs w:val="22"/>
        </w:rPr>
      </w:pPr>
      <w:r>
        <w:rPr>
          <w:rFonts w:cs="Verdana" w:ascii="Verdana" w:hAnsi="Verdana"/>
          <w:sz w:val="22"/>
          <w:szCs w:val="22"/>
        </w:rPr>
        <w:t xml:space="preserve">Nel primo anno di attività il Consorzio ha raccolto circa 50 mila tonnellate di lubrificanti usati, poi le quantità sono aumentate fino ad arrivare ai recenti risultati record. Nel 2019 il Consorzio ha raccolto ben 191 mila tonnellate, un risultato vicino al 100% del potenziale raccoglibile, inviandole tutte alle raffinerie dedicate e portando a nuova vita 128 mila tonnellate di basi lubrificanti. </w:t>
      </w:r>
    </w:p>
    <w:p>
      <w:pPr>
        <w:pStyle w:val="Normal"/>
        <w:jc w:val="both"/>
        <w:rPr>
          <w:rFonts w:ascii="Verdana" w:hAnsi="Verdana" w:cs="Verdana"/>
          <w:sz w:val="22"/>
          <w:szCs w:val="22"/>
        </w:rPr>
      </w:pPr>
      <w:r>
        <w:rPr>
          <w:rFonts w:cs="Verdana" w:ascii="Verdana" w:hAnsi="Verdana"/>
          <w:sz w:val="22"/>
          <w:szCs w:val="22"/>
        </w:rPr>
        <w:t>In 36 anni di attività, il CONOU ha raccolto 6 milioni di tonnellate di olio lubrificante usato, 5,3 milioni delle quali avviate alla rigenerazione, che ha prodotto 3 milioni di tonnellate di olio base. Il riutilizzo dell’olio lubrificante usato ha consentito un risparmio complessivo sulle importazioni di petrolio del Paese di 3 miliardi di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questo difficile 2020, anche durante la fase più acuta dell’emergenza sanitaria da Covid-19, la Filiera CONOU si è mostrata reattiva, flessibile e preparata: i Raccoglitori del Conou (Concessionari) non hanno mai interrotto né rallentato l’attività di raccolta dell’olio usato, consentendo alle imprese italiane di continuare la produzione, ove possibile o di effettuare, anticipandole, le manutenzioni programmate (generatrici di oli usati); nel contempo le raffinerie di Rigenerazione hanno mantenuto in funzione i loro impianti e depositi garantendo la integrità e la continuità del ciclo. Si è registrata una inevitabile flessione della raccolta (dipendente dal mercato) ma ad oggi stimiamo, per l’anno 2020, una riduzione dell’ordine del 10% per cento rispetto allo stesso periodo dello scorso anno.</w:t>
      </w:r>
    </w:p>
    <w:p>
      <w:pPr>
        <w:pStyle w:val="Heading4"/>
        <w:keepNext w:val="true"/>
        <w:spacing w:before="0" w:after="120"/>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glitori costituita da 63 aziende, dislocate su tutto il territorio nazionale, che con i loro automezzi raccolgono gli oli usati e li stoccano nei loro propri depositi. Il servizio di raccolta è gratuito per il produttore di lubrificanti usati, con tempi di risposta garantiti entro intervalli ridottissimi. Chiunque detenga dell’olio minerale usato,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per richiederne l’intervento.</w:t>
      </w:r>
    </w:p>
    <w:p>
      <w:pPr>
        <w:pStyle w:val="TextBody"/>
        <w:spacing w:before="0" w:after="120"/>
        <w:rPr>
          <w:rFonts w:ascii="Verdana" w:hAnsi="Verdana" w:cs="Verdana"/>
          <w:sz w:val="22"/>
          <w:szCs w:val="22"/>
        </w:rPr>
      </w:pPr>
      <w:r>
        <w:rPr>
          <w:rFonts w:cs="Verdana" w:ascii="Verdana" w:hAnsi="Verdana"/>
          <w:sz w:val="22"/>
          <w:szCs w:val="22"/>
        </w:rPr>
        <w:t xml:space="preserve">I Concessionari Conou sono raccoglitori specializzati, dotati di strutture di logistica e trasporto dedicate e organizzati secondo elevati standard di operatività e trasparenza. </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a pelle umana e il lubrificante usato è pericoloso per la salute, sia perché la dispersione di olio usato può danneggiare gravemente l’ambiente e l’ecosistema.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60"/>
        <w:rPr>
          <w:rFonts w:ascii="Verdana" w:hAnsi="Verdana" w:cs="Verdana"/>
          <w:sz w:val="16"/>
          <w:szCs w:val="16"/>
        </w:rPr>
      </w:pPr>
      <w:r>
        <w:rPr>
          <w:rFonts w:cs="Verdana" w:ascii="Verdana" w:hAnsi="Verdana"/>
          <w:iCs/>
          <w:sz w:val="22"/>
          <w:szCs w:val="22"/>
        </w:rPr>
        <w:t>Il contributo offerto dal CONOU alla raccolta differenziata dei rifiuti e al loro riutilizzo è di assoluto rilievo: il Consorzio può considerarsi un Campione in Europa di Economia Circolare, un esempio rilevante dell'Italia che funziona.</w:t>
      </w:r>
      <w:r>
        <w:rPr/>
        <w:t xml:space="preserve"> Infatti, </w:t>
      </w:r>
      <w:r>
        <w:rPr>
          <w:rFonts w:cs="Verdana" w:ascii="Verdana" w:hAnsi="Verdana"/>
          <w:iCs/>
          <w:sz w:val="22"/>
          <w:szCs w:val="22"/>
        </w:rPr>
        <w:t>tra le eccellenze del CONOU, occorre ricordare che da un lato che il tasso di raccolta degli oli usati raggiunge, oramai da anni, il massimo teorico, dall’altro, la quota degli oli avviati a rigenerazione è sostanzialmente pari alla totalità del raccolto, conferendo al nostro Paese un primato assoluto nella gestione complessiva di questo rifiuto pericoloso.</w:t>
      </w:r>
      <w:r>
        <w:rPr>
          <w:rFonts w:cs="Verdana" w:ascii="Verdana" w:hAnsi="Verdana"/>
          <w:sz w:val="22"/>
          <w:szCs w:val="22"/>
        </w:rPr>
        <w:t xml:space="preserve"> </w:t>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9:00Z</dcterms:created>
  <dc:creator>Zaccaria</dc:creator>
  <dc:description/>
  <cp:keywords/>
  <dc:language>en-US</dc:language>
  <cp:lastModifiedBy>Susini Elena</cp:lastModifiedBy>
  <cp:lastPrinted>2019-05-23T12:06:00Z</cp:lastPrinted>
  <dcterms:modified xsi:type="dcterms:W3CDTF">2020-09-15T17:52:00Z</dcterms:modified>
  <cp:revision>8</cp:revision>
  <dc:subject/>
  <dc:title> </dc:title>
</cp:coreProperties>
</file>