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70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6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rFonts w:ascii="Verdana" w:hAnsi="Verdana" w:cs="Verdana"/>
          <w:b w:val="false"/>
          <w:b w:val="false"/>
          <w:sz w:val="22"/>
          <w:szCs w:val="22"/>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8 il Consorzio ha raccolto 187 mila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186 mila le tonnellate avviate a rigenerazione e 123 mila le tonnellate di olio base prodotte). In 36 anni di attività, il CONOU ha raccolto 6 milioni di tonnellate di olio lubrificante usato, 5.3 milioni delle quali avviate alla rigenerazione, che ha prodotto 3 milioni di tonnellate di olio bas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0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xml:space="preserve">,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39:00Z</dcterms:created>
  <dc:creator>Zaccaria</dc:creator>
  <dc:description/>
  <cp:keywords/>
  <dc:language>en-US</dc:language>
  <cp:lastModifiedBy>Mattia Piola</cp:lastModifiedBy>
  <cp:lastPrinted>2019-05-23T12:06:00Z</cp:lastPrinted>
  <dcterms:modified xsi:type="dcterms:W3CDTF">2020-02-13T10:52:00Z</dcterms:modified>
  <cp:revision>3</cp:revision>
  <dc:subject/>
  <dc:title> </dc:title>
</cp:coreProperties>
</file>