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9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7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186 mila le tonnellate avviate a rigenerazione e 123 mila le tonnellate di olio base prodotte). In 35 anni di attività, il CONOU ha raccolto 6 milioni di tonnellate di olio lubrificante usato, 5.3 milioni delle quali avviate alla rigenerazione, mentre sono state prodotte 3 milioni di tonnellate di olio bas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69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9-05-23T12:06:00Z</cp:lastPrinted>
  <dcterms:modified xsi:type="dcterms:W3CDTF">2019-11-12T10:17:00Z</dcterms:modified>
  <cp:revision>11</cp:revision>
  <dc:subject/>
  <dc:title> </dc:title>
</cp:coreProperties>
</file>