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21253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727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72 aziende private di raccolta e 3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5 anni di attività, il </w:t>
      </w:r>
      <w:r>
        <w:rPr>
          <w:rFonts w:cs="Verdana" w:ascii="Verdana" w:hAnsi="Verdana"/>
          <w:b/>
          <w:sz w:val="22"/>
          <w:szCs w:val="22"/>
        </w:rPr>
        <w:t>98%</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il 2%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8 il Consorzio ha raccolto 187 mila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186 mila le tonnellate avviate a rigenerazione e 123 mila le tonnellate di olio base prodotte). In 35 anni di attività, il CONOU ha raccolto 6 milioni di tonnellate di olio lubrificante usato, 5.3 milioni delle quali avviate alla rigenerazione, mentre sono state prodotte 3 milioni di tonnellate di olio bas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72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Il quantitativo che il CONOU non raccoglie si concentra sia nel settore industriale sia nel “fai da te” in autotrazione, nautica e agricoltura. Proprio verso il “fai da te”, difficile da raggiungere in quanto estremamente disperso, si concentra lo sforzo del Consorzio attraverso la comunicazione.</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8%,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4:00Z</dcterms:created>
  <dc:creator>Zaccaria</dc:creator>
  <dc:description/>
  <cp:keywords/>
  <dc:language>en-US</dc:language>
  <cp:lastModifiedBy>Mattia Piola</cp:lastModifiedBy>
  <cp:lastPrinted>2019-05-23T12:06:00Z</cp:lastPrinted>
  <dcterms:modified xsi:type="dcterms:W3CDTF">2019-06-05T11:11:00Z</dcterms:modified>
  <cp:revision>7</cp:revision>
  <dc:subject/>
  <dc:title> </dc:title>
</cp:coreProperties>
</file>